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152.2016.EP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Zlec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 xml:space="preserve">Wykonanie połączenia działek nr nr </w:t>
      </w:r>
      <w:r>
        <w:rPr>
          <w:b/>
        </w:rPr>
        <w:t>10/1, 9/2 i 11/2</w:t>
      </w:r>
      <w:r>
        <w:rPr/>
        <w:t xml:space="preserve"> w obrębie </w:t>
      </w:r>
      <w:r>
        <w:rPr>
          <w:b/>
        </w:rPr>
        <w:t>4142,</w:t>
      </w:r>
      <w:r>
        <w:rPr/>
        <w:t xml:space="preserve"> odszukanie</w:t>
        <w:br/>
        <w:t xml:space="preserve">lub wznowienie znaków granicznych nowopowstałej nieruchomości. </w:t>
      </w:r>
    </w:p>
    <w:p>
      <w:pPr>
        <w:pStyle w:val="Normal"/>
        <w:ind w:left="426" w:hanging="0"/>
        <w:jc w:val="both"/>
        <w:rPr/>
      </w:pPr>
      <w:r>
        <w:rPr/>
        <w:t xml:space="preserve">Przedmiotowe działki stanowią własność Gminy Miasto Szczeci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Wykonanie aktualizacji danych ewidencyjnych ( w szczególności dotyczących budynków – ich zasięgów, funkcji i liczby kondygnacji oraz określenie pozostałych atrybutów,</w:t>
        <w:br/>
        <w:t>na przedmiotowej działce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Wykonanie aktualizacji mapy zasadniczej w zakresie wyżej opisanej nieruchomości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wnioskiem o dokonanie zlecenia wystąpił Wydział Mieszkalnictwa i Regulacji Stanów Prawnych Nieruchomości, pismo znak: WMiRSPN-V.6641.66.2016.ŁM z dnia 08.12.2016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okonać analizy materiałów znajdujących się w pzgik i w KW. Przeprowadzić wywiad terenowy, wykonać niezbędne prace terenowe i kameralne, w tym przeprowadzić czynności połączenia ww. działek, wznowienia i okazania znaków granicznych nowopowstałej nieruchomości ze szczególnym uwzględnieniem usytuowania budynków oraz trwałych ogrodzeń w stosunku do granicy nieruchomości. Wykonać aktualizację danych ewidencyjnych w szczególności dotyczących budynków, określić funkcje liczbę</w:t>
        <w:br/>
        <w:t xml:space="preserve">i zasięg kondygnacji oraz ich pozostałe atrybuty. Aktualizacji mapy zasadniczej dokonać w pełnym zakresie z wyjątkiem uzbrojenia podziemnego terenu. Wykonać trwałą stabilizację wznawianych punktów granicznych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Zawiadomienie o czynnościach na gruncie w zakresie nieruchomości będących własnością Miasta Szczecin lub będących własnością Skarbu Państwa w gospodarowaniu Prezydenta Miasta Szczecin należy dostarczyć m.in. do WMiRSPN (dopisać Inspektora współpracującego z WMiRSPN wskazanego w umowie) </w:t>
      </w:r>
      <w:r>
        <w:rPr>
          <w:bCs/>
        </w:rPr>
        <w:t>reprezentującego właściciela  nieruchomości</w:t>
      </w:r>
      <w:r>
        <w:rPr/>
        <w:t xml:space="preserve">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 zarządzane przez inne podmioty, właściwym do zawiadomienia, </w:t>
      </w:r>
      <w:r>
        <w:rPr>
          <w:bCs/>
          <w:sz w:val="22"/>
          <w:szCs w:val="22"/>
        </w:rPr>
        <w:t>jako gospodarujący nieruchomościami zgodnie ze swym statutem,</w:t>
      </w:r>
      <w:r>
        <w:rPr>
          <w:bCs/>
        </w:rPr>
        <w:t xml:space="preserve"> jest Zarząd Dróg i Transportu Miejskiego w Szczecinie (z wyjątkiem autostrad i dróg ekspresowych).</w:t>
      </w:r>
      <w:r>
        <w:rPr/>
        <w:t xml:space="preserve"> </w:t>
      </w:r>
      <w:r>
        <w:rPr>
          <w:bCs/>
        </w:rPr>
        <w:t xml:space="preserve">Ponadto, w ramach pełnomocnictwa szczegółowego do składania oświadczeń woli w imieniu Gminy Miasto Szczecin i dokonywania innych czynności w sprawach dotyczących regulacji stanów prawnych nieruchomości zarządzanych przez ZDiTM w Szczecinie </w:t>
      </w:r>
      <w:r>
        <w:rPr>
          <w:bCs/>
          <w:u w:val="single"/>
        </w:rPr>
        <w:t>oraz</w:t>
      </w:r>
      <w:r>
        <w:rPr>
          <w:bCs/>
        </w:rPr>
        <w:t xml:space="preserve"> nieruchomości przeznaczonych pod funkcję drogi, umocowany jest Dyrektor ZDiTM (z prawem udzielania substytucji m.in. pracownikom ZDiTM)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>Dane ewidencyjne należy doprowadzić do zgodności z Rozporządzeniem</w:t>
        <w:br/>
        <w:t>Ministra Rozwoju Regionalnego i Budownictwa z dnia 29 marca 2001r. w sprawie ewidencji gruntów i budynków oraz obowiązującymi standardami technicznymi. Nazewnictwo i przebieg ulic zweryfikować w referacie Administracji Geodezyjnej</w:t>
        <w:br/>
        <w:t>w BGM. Przy wskazaniu położenia działki, jeśli przy działce jest lub zostanie wpisana nazwa ulicy, musi być ona zgodna z treścią uchwały o nadaniu nazwy ulicy.</w:t>
        <w:br/>
        <w:t xml:space="preserve">Jeśli istniejąca uchwała nie obejmuje terenu przedmiotowej działki, to nie ma podstawy, by w wykazie pozostawić nazwę ulicy w oznaczeniu działki ( usunąć nazwy ulic z działek ich nie stanowiących )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 xml:space="preserve"> </w:t>
      </w:r>
      <w:r>
        <w:rPr/>
        <w:t>Skompletować operat techniczny, w przypadku stwierdzenia zmian, sporządzić dokumentację do dokonania zmian w ewidencji gruntów i budynków. Przygotować wniosek o aktualizację operatu ewidencyjnego, który powinien podpisać przedstawiciel Gminy Miasta Szczecin. W zgłoszeniu prac geodezyjnych w pkt.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Inspektorowi prowadzącemu realizację umowy ( pracownik BGM wskazany</w:t>
        <w:br/>
        <w:t>w umowie 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kserokopię protokołu wznowienia i okazania punktów granicznych ( wraz ze szkicem zawierającym sposób stabilizacji 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e wykazów zmian danych ewidencyjnych dotyczących działki i budynk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kazać Inspektorowi współpracującemu ( pracownik WMiRSPN wskazany</w:t>
        <w:br/>
        <w:t>w umowie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serokopię protokołu wznowienia i okazania punktów granicznych ( wraz ze szkicem zawierającym sposób stabilizacji ) opatrzoną właściwą klauzulą w MODGiK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 zmian danych ewidencyjnych dot. budyn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 zmian danych ewidencyjnych oraz wykaz zmian danych ewidencyjnych do KW (oryginał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ualna odbitkę z mapy zasadniczej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>6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 xml:space="preserve">kopia wniosku WMiRSPN-V.6641.66.2016.ŁM z dnia 08.12.2016r.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48:00Z</dcterms:created>
  <dc:creator>winf</dc:creator>
  <dc:description/>
  <cp:keywords/>
  <dc:language>en-US</dc:language>
  <cp:lastModifiedBy>epieknie</cp:lastModifiedBy>
  <cp:lastPrinted>2016-12-07T10:35:00Z</cp:lastPrinted>
  <dcterms:modified xsi:type="dcterms:W3CDTF">2017-01-27T11:48:00Z</dcterms:modified>
  <cp:revision>2</cp:revision>
  <dc:subject/>
  <dc:title>Opis przedmiotu zamówienia</dc:title>
</cp:coreProperties>
</file>